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51943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</w:t>
        <w:tab/>
        <w:tab/>
        <w:t xml:space="preserve">    </w:t>
        <w:tab/>
        <w:tab/>
        <w:t xml:space="preserve">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                  Первомай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115-ФЗ «О концессионных соглашениях», руководствуясь статьей 32 Устава Первомайского сельского поселения Белореченского района, администрация Первомайского сельского поселения Белореченского района п о с т а н о в л я ю: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Первомайского сельского поселения в сети «Интернет».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ей главы Первомайского сельского поселения Белореченского района Н.Н.Милованова.</w:t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лореченского района                                               Е.И.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ind w:left="4956" w:right="141" w:firstLine="14"/>
        <w:contextualSpacing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___________ 2016 № 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2835"/>
        <w:gridCol w:w="1984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и водоотведения, расположенные в   п. Первомайский,                                     п. Верхневеденеевский,                            п. Ганжинский, п. Комсомольский, п. Высотный, п. Проточный Белореченского района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елореченского района                                               Е.И.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30T16:52:00Z</cp:lastPrinted>
  <dcterms:modified xsi:type="dcterms:W3CDTF">2016-03-30T13:52:00Z</dcterms:modified>
  <cp:revision>46</cp:revision>
  <dc:subject/>
  <dc:title>АДМИНИСТРАЦИЯ </dc:title>
</cp:coreProperties>
</file>